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sr-Latn-CS"/>
        </w:rPr>
        <w:t xml:space="preserve"> </w:t>
      </w:r>
      <w:r>
        <w:rPr>
          <w:lang w:val="sr-Latn-CS"/>
        </w:rPr>
        <w:t>Pojašnjenja na sledeća pitanja vezana za JNMV 04/14</w:t>
      </w:r>
    </w:p>
    <w:p>
      <w:pPr>
        <w:pStyle w:val="Normal"/>
        <w:rPr/>
      </w:pPr>
      <w:r>
        <w:rPr>
          <w:lang w:val="sr-Latn-CS"/>
        </w:rPr>
        <w:t>Pitanje br.1: Zamolili bismo Vas da nam precizirate da li je mogiće da se dostavi menica u visini 10% od ukupne vrednosti ugovora bez PDV-a, a ne bankarska garancija, kako bi se smanjili troškovi izrade tendera odnosno u cenu proizvod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</w:t>
      </w:r>
    </w:p>
    <w:p>
      <w:pPr>
        <w:pStyle w:val="Normal"/>
        <w:rPr>
          <w:lang w:val="sr-Latn-CS"/>
        </w:rPr>
      </w:pPr>
      <w:r>
        <w:rPr>
          <w:lang w:val="sr-Latn-CS"/>
        </w:rPr>
        <w:t>Pitanje br.2: Da li je potrebno dostavljati tehničke specifikacije za tražene proizvode ili je dovoljno da se priloži izjava kojom se garantuje da će se isporučivati hemikalije zahtevanog kvaliteta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 </w:t>
      </w:r>
      <w:r>
        <w:rPr>
          <w:b/>
          <w:lang w:val="sr-Latn-CS"/>
        </w:rPr>
        <w:t>Sa tehničkom specifikacijom!</w:t>
      </w:r>
    </w:p>
    <w:p>
      <w:pPr>
        <w:pStyle w:val="Normal"/>
        <w:rPr>
          <w:lang w:val="sr-Latn-CS"/>
        </w:rPr>
      </w:pPr>
      <w:r>
        <w:rPr>
          <w:lang w:val="sr-Latn-CS"/>
        </w:rPr>
        <w:t>Pitanje br.3: U partiji I, u tehničkim karakteristikama, na strani broj 4/40, stavka broj 11 je Folin Ciocalteu, 200ml. Na strani 27/40, Opis predmeta nabavke, stavka 11 je naznačena Aceton lihro sol 1l. Zamolila bih Vas da nam precizirate koja je tražena stavka.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Folin Ciocalteu!</w:t>
      </w:r>
    </w:p>
    <w:p>
      <w:pPr>
        <w:pStyle w:val="Normal"/>
        <w:rPr>
          <w:lang w:val="sr-Latn-CS"/>
        </w:rPr>
      </w:pPr>
      <w:r>
        <w:rPr>
          <w:lang w:val="sr-Latn-CS"/>
        </w:rPr>
        <w:t>Pitanje br.4: Partija I – stavka 14 – Da li ste mislili na Alizarin S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15 – Da li ste mislili na n ili iso amil alkohol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n-amil alkohol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0 – Da li ste mislili na Bakar sulfat sa 5 molekula vode (5H2O)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7 – Da li ste mislili na barijum sulfat sa 2 molekula vode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8 – Da li ste mislili na p – dimetilaminobenzaldehid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34 – Da li ste mislili na cink acetat anhidrovani ili sa 2 molekula vode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Sa 2H2O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35 – Cink sulfat – da li ste mislili sa 7 H2O?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avka 51 – Da li ste mislili sa 6H2O? 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avka 52 – Da li ste mislili sa 7 molekula vode? </w:t>
      </w:r>
    </w:p>
    <w:p>
      <w:pPr>
        <w:pStyle w:val="Normal"/>
        <w:rPr/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Da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70 – Zamolili bismo Vas da nam precizirate traženu stavku (anhidrovani ili sa vodom i koliko molekula)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Anhidrovani!</w:t>
      </w:r>
    </w:p>
    <w:p>
      <w:pPr>
        <w:pStyle w:val="Normal"/>
        <w:rPr/>
      </w:pPr>
      <w:r>
        <w:rPr>
          <w:lang w:val="sr-Latn-CS"/>
        </w:rPr>
        <w:t>Stavka 89 – Da li tražite anhidrovani natrijum sulfat ili sa 10H2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Anhidrovani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90 – Natrijum acetat – da li tražite sa 3 molekula vode ili anhodrovani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Sa 3H2O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93 – Natrijum fosfat – Da li možete da precizirate, da li Vam je potreban Natrijum dihidrogen fosfat     anhidrovani, monohidrat ili sa 2 molekula vode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Sa 2H2O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95 – DA li je potrebno ponuditi anhidrovani natrijum karbonat ili sa 10 molekula vode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:</w:t>
      </w:r>
      <w:r>
        <w:rPr>
          <w:lang w:val="sr-Latn-CS"/>
        </w:rPr>
        <w:t xml:space="preserve"> </w:t>
      </w:r>
      <w:r>
        <w:rPr>
          <w:b/>
          <w:lang w:val="sr-Latn-CS"/>
        </w:rPr>
        <w:t>Sa 10H2O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116 – Zamolil bismo vas da nam precizirate, da li je tražena stavka benzin ili petroletar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Petroletar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119 – Da li ste mislili na n-propanol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Da!</w:t>
      </w:r>
    </w:p>
    <w:p>
      <w:pPr>
        <w:pStyle w:val="Normal"/>
        <w:rPr>
          <w:lang w:val="sr-Latn-CS"/>
        </w:rPr>
      </w:pPr>
      <w:r>
        <w:rPr>
          <w:lang w:val="sr-Latn-CS"/>
        </w:rPr>
        <w:t>Pitanje br.5 – Partija III – Stavka broj 6 – Zamolili bismo Vas da precizirate zapreminu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100 ml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17 – Koje dužine je traženi hladnjak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300mm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6 – Membran filteri – Molimo Vas da nam precizirate traženu stavku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 Promer pora 0,45mm CELLULOSE NITRATE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7 – Koje dužine je tražena stavka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300mm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28 – Koji je proizvođač i da li je sa električnim grejanjem ili u plamenu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PERKIN ELMER grejanje u plamenu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70 – Navesti za koji element je tražena lampa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Pb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77 – Molimo Vas da nam precizirate sa kojim punjenjem i koji broj kolon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Staklena bez punjenja sa PTF slavinom i poroznom disk pločicom-300mm!</w:t>
      </w:r>
    </w:p>
    <w:p>
      <w:pPr>
        <w:pStyle w:val="Normal"/>
        <w:rPr>
          <w:lang w:val="sr-Latn-CS"/>
        </w:rPr>
      </w:pPr>
      <w:r>
        <w:rPr>
          <w:lang w:val="sr-Latn-CS"/>
        </w:rPr>
        <w:t>Stavka 86 – Molimo Vas danam precizirate koje je punjenje i za koju metodu se koristi tražena stavka?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dgovor: Za uzorke sa malim sadržajem masti za voće i povrće!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/>
        <w:t>-Zamolia bih Vas da pošaljete pojašnjenje za stavku broj 175, Partija I:</w:t>
      </w:r>
    </w:p>
    <w:p>
      <w:pPr>
        <w:pStyle w:val="Normal"/>
        <w:rPr>
          <w:vertAlign w:val="subscript"/>
        </w:rPr>
      </w:pPr>
      <w:r>
        <w:rPr/>
        <w:t>Tražena stavka je teobromin, a naznačena formula je C11H13N3O. Zamolila bih Vas nam precizirate koju hemikaliju tražite, s obzirom da je hemijska formula za teobromin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lang w:val="sr-Latn-CS"/>
        </w:rPr>
        <w:t xml:space="preserve">Odgovor: </w:t>
      </w:r>
      <w:r>
        <w:rPr>
          <w:b/>
        </w:rPr>
        <w:t>C</w:t>
      </w:r>
      <w:r>
        <w:rPr>
          <w:b/>
          <w:vertAlign w:val="subscript"/>
        </w:rPr>
        <w:t>7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N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Uvidom u vaš zahtev za pojašnjenjem konkursne dokumentacije JNMV 04/2014 – dobra za potrebe ekotoksikologije, obaveštavamo Vas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elu 5, str.27/40 – partija 1: u koloni “Cena bez PDV-a” , treba upisati (po g ili l) cenu prema zahtevanoj količi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elu 5, str,30/40 – partija 2: u koloni “Opis dobara”, upisati cenu zahtevane količine jer je došlo do tehničke greške u kucanju. Naime, umesto “Opis dobara” trebalo je da stoji: “Cena bez PDV-a”, pa treba upisati (po g ili l) cenu prema zahtevanoj količi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elu 5, str.33/40 – partija 4: s obzirom da nema predviđena kolona za pojedinačne cene, prihvatićemo cene urađene na vašem memorandumu prema specifikaciji koja je data u našoj konkursnoj dokumentaci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artiji IV – filter papir – stavka 7 – parafilm, širine 10 cm., Greenwich, CT.06836, N laboratory film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 Narrow" w:hAnsi="Arial Narrow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1:00Z</dcterms:created>
  <dc:creator>Korisnik</dc:creator>
  <dc:description/>
  <dc:language>en-US</dc:language>
  <cp:lastModifiedBy>Korisnik</cp:lastModifiedBy>
  <dcterms:modified xsi:type="dcterms:W3CDTF">2014-09-05T10:41:00Z</dcterms:modified>
  <cp:revision>2</cp:revision>
  <dc:subject/>
  <dc:title/>
</cp:coreProperties>
</file>